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1"/>
        <w:ind w:left="360" w:hanging="0"/>
        <w:rPr>
          <w:rFonts w:ascii="Rockwell Extra Bold;Rockwell" w:hAnsi="Rockwell Extra Bold;Rockwell" w:cs="Rockwell Extra Bold;Rockwell"/>
        </w:rPr>
      </w:pPr>
      <w:r>
        <w:rPr>
          <w:rFonts w:cs="Rockwell Extra Bold;Rockwell" w:ascii="Rockwell Extra Bold;Rockwell" w:hAnsi="Rockwell Extra Bold;Rockwell"/>
        </w:rPr>
        <w:t>Quiz zur Ausstellung</w:t>
      </w:r>
    </w:p>
    <w:p>
      <w:pPr>
        <w:pStyle w:val="Heading2"/>
        <w:rPr/>
      </w:pPr>
      <w:r>
        <w:rPr/>
        <w:t>Akwaaba – Willkommen in Gh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chwierigkeitsstufe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 Lösungen sind alle im Textdokument zur Ausstellung zu finden u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heidrunpeters.de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me:</w:t>
        <w:tab/>
        <w:t>....................................</w:t>
        <w:tab/>
        <w:tab/>
        <w:t>Schule:  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orname:</w:t>
        <w:tab/>
        <w:t>....................................</w:t>
        <w:tab/>
        <w:tab/>
        <w:t>Kasse:</w:t>
        <w:tab/>
        <w:t xml:space="preserve">  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ter:</w:t>
        <w:tab/>
        <w:t>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uf welchem Kontinent liegt Ghana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elche drei Farben sind die Landesfarben Ghanas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      .........................      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eichne die Nationalflagge Ghanas in den Kasten e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60325</wp:posOffset>
                </wp:positionV>
                <wp:extent cx="332740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53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53.85pt;mso-wrap-distance-left:9.05pt;mso-wrap-distance-right:9.05pt;mso-wrap-distance-top:0pt;mso-wrap-distance-bottom:0pt;margin-top:4.7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elche Tiere leben in Ghana?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Schreibe mindestens drei Tiernamen auf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      ................................      ...............................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Wie sieht die Frucht aus, aus der Kakao gewonnen wird? 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  <w:t>Zeichne s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arum tragen viele ghanaische Kinder keine Büchertaschen zur Schul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ie sieht das Gefäß aus, in dem das ghanaische Hauptgericht „Fufu“ gestampft wird? Zeichne 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o tragen ghanaische Mütter ihre Babys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eichne eine ghanaische Tromme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ie sieht das Gewand aus, das ein ghanaischer König trägt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Rockwell Extra Bold">
    <w:altName w:val="Rockwe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Akwaaba – Wilkommen in Gha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Afrika-Tag am 7. September 2001 für die Haupt- und Realschule in Steinha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1" w:leader="none"/>
      </w:tabs>
      <w:ind w:left="360" w:hanging="0"/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ort Hand" w:hAnsi="Short Hand" w:cs="Short Hand"/>
      <w:b/>
      <w:bCs/>
      <w:sz w:val="6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Rockwell Extra Bold;Rockwell" w:hAnsi="Rockwell Extra Bold;Rockwell" w:cs="Rockwell Extra Bold;Rockwel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57:00Z</dcterms:created>
  <dc:creator>Heidrun Peters</dc:creator>
  <dc:description/>
  <dc:language>en-US</dc:language>
  <cp:lastModifiedBy>sadfg</cp:lastModifiedBy>
  <cp:lastPrinted>2001-08-17T08:57:00Z</cp:lastPrinted>
  <dcterms:modified xsi:type="dcterms:W3CDTF">2001-08-17T07:0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